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26.jpeg" ContentType="image/jpeg"/>
  <Override PartName="/word/media/image23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"Дробные выражения"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зис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"Математика - гимнастика для ума"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рить уровень знаний и умений учащихся по теме " Дробные выражения "и подготовиться к контрольной работе.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льнейшее развитие внимания, памяти, умения выделять главное при чтении условия задачи.</w:t>
        <w:br/>
        <w:t>Развивать умение учащихся применять полученные знания в новых ситуациях , так же умение следовать инструкции.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должить воспитание навыка самоконтроля и умения реально оценивать свои </w:t>
      </w:r>
      <w:r>
        <w:rPr/>
        <w:t>результаты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7"/>
        <w:gridCol w:w="4189"/>
        <w:gridCol w:w="3150"/>
        <w:gridCol w:w="98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ащихс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орг.</w:t>
              <w:br/>
              <w:t>момент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у нас на уроке гости, которые хотят посмотреть, как я вас учу и, как вы учитесь. Давайте поприветствуем наших гостей. Здравствуйте, садитесь!</w:t>
              <w:br/>
              <w:t xml:space="preserve">Сегодня 4-ый урок по теме </w:t>
              <w:br/>
              <w:t>" Дробные выражения ".</w:t>
              <w:br/>
              <w:t>Цель нашего урока ещё раз закрепить вычислительные навыки работы с десятичными и обыкновенными дробями,</w:t>
              <w:br/>
              <w:t>процентами, нахождения числа по значению его дроби и подготовиться к контрольной</w:t>
              <w:br/>
              <w:t>работе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i/>
                <w:i/>
              </w:rPr>
            </w:pPr>
            <w:r>
              <w:rPr>
                <w:i/>
              </w:rPr>
              <w:t>С добрым утром начат день,</w:t>
              <w:br/>
              <w:t xml:space="preserve">Первым делом гоним лень. </w:t>
              <w:br/>
              <w:t>Будем все внимательны,</w:t>
              <w:br/>
              <w:t>А еще старательны.</w:t>
              <w:br/>
              <w:t>Будем отвечать активно</w:t>
              <w:br/>
              <w:t>Хорошо себя вести,</w:t>
              <w:br/>
              <w:t>Чтобы гости дорогие,</w:t>
              <w:br/>
              <w:t>Захотели вновь прийт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устная</w:t>
              <w:br/>
              <w:t>работа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чнём, как всегда, с устной работы, которая поможет нам на протяжении всего урока, поэтому будьте внимательны ко всем заданиям.</w:t>
              <w:br/>
            </w:r>
            <w:r>
              <w:rPr>
                <w:b/>
                <w:i/>
                <w:sz w:val="28"/>
                <w:szCs w:val="28"/>
              </w:rPr>
              <w:t>1. Представить в виде обыкновенной дроби: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571500"/>
                  <wp:effectExtent l="0" t="0" r="0" b="0"/>
                  <wp:docPr id="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числить: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3,2+0,8=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4381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54292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  <w:p>
            <w:pPr>
              <w:pStyle w:val="Style16"/>
              <w:rPr/>
            </w:pPr>
            <w:r>
              <w:rPr>
                <w:b/>
                <w:i/>
                <w:sz w:val="28"/>
                <w:szCs w:val="28"/>
              </w:rPr>
              <w:t xml:space="preserve">3. Упростить: </w:t>
            </w:r>
            <w:r>
              <w:rPr>
                <w:i/>
                <w:sz w:val="28"/>
                <w:szCs w:val="28"/>
              </w:rPr>
              <w:t xml:space="preserve">у -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9050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76" r="-18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>4. Назвать компоненты при умножении:</w:t>
              <w:br/>
            </w:r>
            <w:r>
              <w:rPr>
                <w:rStyle w:val="Emphasis"/>
                <w:sz w:val="28"/>
                <w:szCs w:val="28"/>
              </w:rPr>
              <w:t>ax=b</w:t>
            </w:r>
            <w:r>
              <w:rPr>
                <w:sz w:val="28"/>
                <w:szCs w:val="28"/>
              </w:rPr>
              <w:br/>
              <w:t>Как найти неизвестный множитель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/>
                <w:i/>
                <w:sz w:val="28"/>
                <w:szCs w:val="28"/>
              </w:rPr>
              <w:t>5. Найти число</w:t>
            </w:r>
            <w:r>
              <w:rPr>
                <w:sz w:val="28"/>
                <w:szCs w:val="28"/>
              </w:rPr>
              <w:t>, 1/3 которого равна 15.</w:t>
              <w:br/>
              <w:t>Как это условие записать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i/>
                <w:sz w:val="28"/>
                <w:szCs w:val="28"/>
              </w:rPr>
              <w:t>6. Как называется такое выражение?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590550"/>
                  <wp:effectExtent l="0" t="0" r="0" b="0"/>
                  <wp:docPr id="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t>Почему?</w:t>
              <w:br/>
              <w:t>Определите порядок действия, а значение выражения найдём немного позже: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  <w:sz w:val="28"/>
                <w:szCs w:val="28"/>
              </w:rPr>
              <w:t xml:space="preserve">Ученик говорит и  записывает на интерактивной доске решение, </w:t>
            </w:r>
            <w:r>
              <w:rPr>
                <w:i/>
                <w:sz w:val="28"/>
                <w:szCs w:val="28"/>
                <w:u w:val="single"/>
              </w:rPr>
              <w:t>проговаривая все правила!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162050" cy="476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б)40%=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523875" cy="476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а)3,2+0,8=4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971550" cy="476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828675" cy="476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i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85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74" r="-4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-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90500" cy="476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76" r="-18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i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019175" cy="476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  <w:p>
            <w:pPr>
              <w:pStyle w:val="Style16"/>
              <w:rPr/>
            </w:pPr>
            <w:r>
              <w:rPr>
                <w:i/>
                <w:lang w:val="en-US" w:eastAsia="en-US"/>
              </w:rPr>
              <w:t xml:space="preserve">а </w:t>
            </w:r>
            <w:r>
              <w:rPr>
                <w:lang w:val="en-US" w:eastAsia="en-US"/>
              </w:rPr>
              <w:t xml:space="preserve">и </w:t>
            </w:r>
            <w:r>
              <w:rPr>
                <w:i/>
                <w:lang w:val="en-US" w:eastAsia="en-US"/>
              </w:rPr>
              <w:t>х-</w:t>
            </w:r>
            <w:r>
              <w:rPr>
                <w:lang w:val="en-US" w:eastAsia="en-US"/>
              </w:rPr>
              <w:t>множители</w:t>
            </w:r>
          </w:p>
          <w:p>
            <w:pPr>
              <w:pStyle w:val="Style16"/>
              <w:rPr/>
            </w:pPr>
            <w:r>
              <w:rPr>
                <w:i/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-</w:t>
            </w:r>
            <w:r>
              <w:rPr>
                <w:lang w:val="en-US" w:eastAsia="en-US"/>
              </w:rPr>
              <w:t>произведение</w:t>
            </w:r>
          </w:p>
          <w:p>
            <w:pPr>
              <w:pStyle w:val="Style16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Чтобы найти неизвестный множитель надо произведение разделить на известный множите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952500"/>
                  <wp:effectExtent l="0" t="0" r="0" b="0"/>
                  <wp:docPr id="1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ное,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.к. это частное двух выражений, в котором знак деления обозначен черто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4"/>
        <w:gridCol w:w="4111"/>
        <w:gridCol w:w="3260"/>
        <w:gridCol w:w="940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трен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ые</w:t>
              <w:br/>
              <w:t>упр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открываем тетради. Записываем число :20.12.20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лассна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Подготовка к контрольной работе .Д.М. стр. 13,14,15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егодня с вами в основном самостоятельно, с последующей проверкой, так что будьте очень внимательны.</w:t>
              <w:br/>
              <w:t>Быстрота и правильность выполнения всех заданий покажет на сколько вы внимательно работали устн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устная работа осталась на доске, поэтому в любой момент учащиеся могут посмотреть какой - либо фрагмент правила)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 xml:space="preserve">Первый </w:t>
            </w:r>
            <w:r>
              <w:rPr>
                <w:rStyle w:val="Emphasis"/>
                <w:b/>
                <w:bCs/>
                <w:sz w:val="28"/>
                <w:szCs w:val="28"/>
              </w:rPr>
              <w:t>№ 142 д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br/>
              <w:t>Посмотрите на задания.</w:t>
              <w:br/>
              <w:t>Что нужно сделать сначала?</w:t>
              <w:br/>
              <w:t>А потом?</w:t>
              <w:br/>
              <w:t xml:space="preserve">Все знают, как решать? </w:t>
              <w:br/>
              <w:t>Тогда записываем в тетрадях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 3-х учащихся спросить ответ!</w:t>
              <w:br/>
              <w:t>Взяли карандаш.</w:t>
              <w:br/>
              <w:t>Проверка через доску !</w:t>
              <w:br/>
              <w:t>Если правильно на полях " + ", если неправильно исправляе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ледующий 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- </w:t>
            </w:r>
            <w:r>
              <w:rPr>
                <w:rStyle w:val="Emphasis"/>
                <w:sz w:val="28"/>
                <w:szCs w:val="28"/>
              </w:rPr>
              <w:t>это № 6 из устной работы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Emphasis"/>
                <w:i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59055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я мы уже расставили, а я хочу обратить ваше внимание на различные способы решения, а так же по ходу решения мы с вами узнаем</w:t>
              <w:br/>
            </w:r>
            <w:r>
              <w:rPr>
                <w:rStyle w:val="Emphasis"/>
                <w:sz w:val="28"/>
                <w:szCs w:val="28"/>
              </w:rPr>
              <w:t xml:space="preserve">о предмете, который был изобретён в Китае во 2веке до нашей эры. Он имел длину </w:t>
            </w:r>
            <w:r>
              <w:rPr>
                <w:lang w:val="en-US" w:eastAsia="en-US"/>
              </w:rPr>
              <w:t>1</w:t>
            </w:r>
            <w:r>
              <w:rPr>
                <w:rStyle w:val="Emphasis"/>
                <w:sz w:val="28"/>
                <w:szCs w:val="28"/>
              </w:rPr>
              <w:t xml:space="preserve">м, весил более </w:t>
            </w:r>
            <w:r>
              <w:rPr>
                <w:lang w:val="en-US" w:eastAsia="en-US"/>
              </w:rPr>
              <w:t>3</w:t>
            </w:r>
            <w:r>
              <w:rPr>
                <w:rStyle w:val="Emphasis"/>
                <w:sz w:val="28"/>
                <w:szCs w:val="28"/>
              </w:rPr>
              <w:t>кг, был принадлежностью высокопоставленных особ и рассматривался 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символ власти. Как вы думаете, что это за предмет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ЖЕЗЛ ЗОНТ МЕЧ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авайте выполним действия и посмотрим, кто был прав в выборе предмета:</w:t>
              <w:br/>
              <w:t>Сделали? А теперь проверим ответы на доске.</w:t>
              <w:br/>
              <w:t xml:space="preserve">Кто решал I-ым способом, II-ым, III–им ? </w:t>
              <w:br/>
              <w:t>На ваш взгляд, наиболее рациональный способ какой? Почему?</w:t>
              <w:br/>
              <w:t xml:space="preserve">Сейчас раскроем секрет: какой же это предмет? </w:t>
            </w:r>
            <w:r>
              <w:rPr>
                <w:rStyle w:val="Emphasis"/>
                <w:b/>
                <w:bCs/>
                <w:sz w:val="28"/>
                <w:szCs w:val="28"/>
              </w:rPr>
              <w:t>Зонт!</w:t>
            </w:r>
            <w:r>
              <w:rPr>
                <w:sz w:val="28"/>
                <w:szCs w:val="28"/>
              </w:rPr>
              <w:br/>
              <w:t>На полях ставим " + ", если правильно решен весь пример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 xml:space="preserve">Следующий </w:t>
            </w:r>
            <w:r>
              <w:rPr>
                <w:rStyle w:val="Emphasis"/>
                <w:b/>
                <w:bCs/>
                <w:sz w:val="28"/>
                <w:szCs w:val="28"/>
              </w:rPr>
              <w:t>№ 152.</w:t>
            </w:r>
            <w:r>
              <w:rPr>
                <w:sz w:val="28"/>
                <w:szCs w:val="28"/>
              </w:rPr>
              <w:br/>
              <w:t>Здесь вы должны показать, как научились решать задачи с % и на нахождение числа по значению его дроби.</w:t>
              <w:br/>
              <w:t>Внимательно читаем условие задачи, от этого зависит правильность решения.</w:t>
              <w:br/>
              <w:t>Всё, что вам здесь нужно, мы повторили в устной работе.</w:t>
              <w:br/>
              <w:t>Два человека у доски на крыльях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. Все так решили?</w:t>
              <w:br/>
              <w:t>Ставим " + ", если верно.</w:t>
              <w:br/>
              <w:t xml:space="preserve">Как можно по - другому? </w:t>
              <w:br/>
              <w:t>Посмотрим на это решение на доск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лассная работа.</w:t>
            </w:r>
            <w:r>
              <w:rPr>
                <w:sz w:val="28"/>
                <w:szCs w:val="28"/>
              </w:rPr>
              <w:t xml:space="preserve"> 20.12.2011 </w:t>
            </w:r>
            <w:r>
              <w:rPr>
                <w:rStyle w:val="Emphasis"/>
                <w:sz w:val="28"/>
                <w:szCs w:val="28"/>
              </w:rPr>
              <w:t>Подготовка к контрольной работе.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Д.М. стр. 13,14,15.</w:t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725" cy="5810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Emphasis"/>
                <w:b/>
                <w:bCs/>
                <w:sz w:val="28"/>
                <w:szCs w:val="28"/>
              </w:rPr>
              <w:t>142 д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0275" cy="2162175"/>
                  <wp:effectExtent l="0" t="0" r="0" b="0"/>
                  <wp:docPr id="16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Emphasis"/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br/>
              <w:t xml:space="preserve">I способ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6740" cy="1057275"/>
                  <wp:effectExtent l="0" t="0" r="0" b="0"/>
                  <wp:docPr id="17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способ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695325"/>
                  <wp:effectExtent l="0" t="0" r="0" b="0"/>
                  <wp:docPr id="18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0" cy="1514475"/>
                  <wp:effectExtent l="0" t="0" r="0" b="0"/>
                  <wp:docPr id="1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Emphasis"/>
                <w:b/>
                <w:bCs/>
                <w:sz w:val="28"/>
                <w:szCs w:val="28"/>
              </w:rPr>
              <w:t>152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пособ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2465" cy="1457325"/>
                  <wp:effectExtent l="0" t="0" r="0" b="0"/>
                  <wp:docPr id="20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пособ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. - 1 - 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5% = 0,45</w:t>
              <w:br/>
              <w:t>1 - 0,45 = 0, 55( всех уч) -ст.кл.</w:t>
              <w:br/>
              <w:t>2) 0,55 - это 385 уч.</w:t>
              <w:br/>
              <w:t>385 : 0,55 = 38500 : 55 = 700(уч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700 учащихся в школе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  <w:br/>
              <w:t>физ.</w:t>
              <w:br/>
              <w:t>мин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сели. Ручки положили. Немного отдохнём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ри - четыре! Встанем!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Руки в стороны поставим, 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Правой левую достанем,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А потом наоборот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Будет вправо поворот, -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Раз хлопок, два хлопок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Повернись ещё разок!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Раз, два, три, четыре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Руки выше, ноги шире!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Опускаем руки вниз 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И за парты вновь садись!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  <w:br/>
              <w:t>итог</w:t>
              <w:br/>
              <w:t>урок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Как итог урока мы решим задачу, включающую в себя весь материал, который мы уже повторили сегодня.</w:t>
              <w:br/>
            </w:r>
            <w:r>
              <w:rPr>
                <w:rStyle w:val="StrongEmphasis"/>
                <w:sz w:val="28"/>
                <w:szCs w:val="28"/>
              </w:rPr>
              <w:t xml:space="preserve">№ 156 </w:t>
            </w:r>
            <w:r>
              <w:rPr>
                <w:sz w:val="28"/>
                <w:szCs w:val="28"/>
              </w:rPr>
              <w:br/>
              <w:t>Читаем задачу вслух.</w:t>
              <w:br/>
              <w:t>Составляем и записываем на доске и в тетрадях краткое условие: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b/>
                <w:sz w:val="28"/>
                <w:szCs w:val="28"/>
                <w:lang w:val="en-US" w:eastAsia="en-US"/>
              </w:rPr>
              <w:t>156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5925" cy="799465"/>
                  <wp:effectExtent l="0" t="0" r="0" b="0"/>
                  <wp:docPr id="2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ем решение, составляем схему :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8450" cy="1666875"/>
                  <wp:effectExtent l="0" t="0" r="0" b="0"/>
                  <wp:docPr id="2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записываем в тетрадях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, если верно ставим " + "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каждый сам подводит итог своей работы, считаем количество " + "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 кого 4 + - " 5 "</w:t>
              <w:br/>
              <w:t>3 + - " 4 "</w:t>
              <w:br/>
              <w:t>2 + - " 3 "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как завтра контрольная работа, поэтому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домашнее задание из </w:t>
            </w:r>
            <w:r>
              <w:rPr>
                <w:rStyle w:val="Emphasis"/>
                <w:sz w:val="28"/>
                <w:szCs w:val="28"/>
              </w:rPr>
              <w:t>Д.М</w:t>
            </w:r>
            <w:r>
              <w:rPr>
                <w:sz w:val="28"/>
                <w:szCs w:val="28"/>
              </w:rPr>
              <w:t>.: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b/>
                <w:sz w:val="28"/>
                <w:szCs w:val="28"/>
              </w:rPr>
              <w:t>К – 5</w:t>
            </w:r>
            <w:r>
              <w:rPr>
                <w:rStyle w:val="Emphasis"/>
                <w:sz w:val="28"/>
                <w:szCs w:val="28"/>
              </w:rPr>
              <w:t xml:space="preserve"> № 1,2,3,4.</w:t>
            </w:r>
            <w:r>
              <w:rPr>
                <w:sz w:val="28"/>
                <w:szCs w:val="28"/>
              </w:rPr>
              <w:br/>
              <w:t>У кого " 5 " – вариант В1</w:t>
              <w:br/>
              <w:t>У кого " 3 " – вариант Б1</w:t>
              <w:br/>
              <w:t xml:space="preserve">У кого " 4 ", тот сам выбирает какой вариантом будет выполнять В1 или Б1, </w:t>
              <w:br/>
              <w:t>а я завтра посмотрю, как вы себя оценили.</w:t>
              <w:br/>
              <w:t>Урок закончен. Встали. До свидания!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9455" cy="1962150"/>
                  <wp:effectExtent l="0" t="0" r="0" b="0"/>
                  <wp:docPr id="23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сь путь.</w:t>
              <w:br/>
              <w:t>Ответ: 105 км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rFonts w:ascii="ff39;Times New Roman" w:hAnsi="ff39;Times New Roman" w:eastAsia="Times New Roman" w:cs="ff39;Times New Roman"/>
          <w:color w:val="008000"/>
          <w:sz w:val="28"/>
          <w:szCs w:val="28"/>
          <w:lang w:eastAsia="ru-RU"/>
        </w:rPr>
      </w:pPr>
      <w:r>
        <w:rPr>
          <w:rFonts w:eastAsia="Times New Roman" w:cs="ff39;Times New Roman" w:ascii="ff39;Times New Roman" w:hAnsi="ff39;Times New Roman"/>
          <w:color w:val="008000"/>
          <w:sz w:val="28"/>
          <w:szCs w:val="28"/>
          <w:lang w:eastAsia="ru-RU"/>
        </w:rPr>
        <w:t xml:space="preserve">Учиться надо весело…Чтобы </w:t>
      </w:r>
    </w:p>
    <w:p>
      <w:pPr>
        <w:pStyle w:val="Normal"/>
        <w:rPr>
          <w:rFonts w:ascii="ff39;Times New Roman" w:hAnsi="ff39;Times New Roman" w:eastAsia="Times New Roman" w:cs="ff39;Times New Roman"/>
          <w:color w:val="008000"/>
          <w:sz w:val="28"/>
          <w:szCs w:val="28"/>
          <w:lang w:eastAsia="ru-RU"/>
        </w:rPr>
      </w:pPr>
      <w:r>
        <w:rPr>
          <w:rFonts w:eastAsia="Times New Roman" w:cs="ff39;Times New Roman" w:ascii="ff39;Times New Roman" w:hAnsi="ff39;Times New Roman"/>
          <w:color w:val="008000"/>
          <w:sz w:val="28"/>
          <w:szCs w:val="28"/>
          <w:lang w:eastAsia="ru-RU"/>
        </w:rPr>
        <w:t xml:space="preserve">переваривать знания, надо поглощать </w:t>
      </w:r>
    </w:p>
    <w:p>
      <w:pPr>
        <w:pStyle w:val="Normal"/>
        <w:rPr>
          <w:rFonts w:ascii="ff39;Times New Roman" w:hAnsi="ff39;Times New Roman" w:eastAsia="Times New Roman" w:cs="ff39;Times New Roman"/>
          <w:color w:val="008000"/>
          <w:sz w:val="28"/>
          <w:szCs w:val="28"/>
          <w:lang w:eastAsia="ru-RU"/>
        </w:rPr>
      </w:pPr>
      <w:r>
        <w:rPr>
          <w:rFonts w:eastAsia="Times New Roman" w:cs="ff39;Times New Roman" w:ascii="ff39;Times New Roman" w:hAnsi="ff39;Times New Roman"/>
          <w:color w:val="008000"/>
          <w:sz w:val="28"/>
          <w:szCs w:val="28"/>
          <w:lang w:eastAsia="ru-RU"/>
        </w:rPr>
        <w:t xml:space="preserve">их с аппетитом» </w:t>
      </w:r>
    </w:p>
    <w:p>
      <w:pPr>
        <w:pStyle w:val="Normal"/>
        <w:rPr>
          <w:rFonts w:ascii="ff39;Times New Roman" w:hAnsi="ff39;Times New Roman" w:eastAsia="Times New Roman" w:cs="ff39;Times New Roman"/>
          <w:color w:val="008000"/>
          <w:sz w:val="28"/>
          <w:szCs w:val="28"/>
          <w:lang w:eastAsia="ru-RU"/>
        </w:rPr>
      </w:pPr>
      <w:r>
        <w:rPr>
          <w:rFonts w:eastAsia="Times New Roman" w:cs="ff39;Times New Roman" w:ascii="ff39;Times New Roman" w:hAnsi="ff39;Times New Roman"/>
          <w:color w:val="008000"/>
          <w:sz w:val="28"/>
          <w:szCs w:val="28"/>
          <w:lang w:eastAsia="ru-RU"/>
        </w:rPr>
        <w:t>Анатоль Фр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775" cy="2358390"/>
            <wp:effectExtent l="0" t="0" r="0" b="0"/>
            <wp:docPr id="2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4275" cy="1362075"/>
            <wp:effectExtent l="0" t="0" r="0" b="0"/>
            <wp:docPr id="25" name="Рисунок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В самых древних дошедших до нас письменных источниках - вавилонских глиняных табличках и египетских папирусах встречаются не только натуральные числа, но и дроби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роби были нужны, чтобы выразить результат измерения длины, массы, площади в случаях, когда единица измерения не укладывалась в измеряемой величине целое число раз. 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гда вводили новую, меньшую единицу измерения. Названия этих новых единиц измерения и стали первыми названиями дробей. Например, дробь </w:t>
      </w:r>
      <w:r>
        <w:rPr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190500" cy="285750"/>
            <wp:effectExtent l="0" t="0" r="0" b="0"/>
            <wp:docPr id="26" name="Рисунок 3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 сих пор называют "половина"; у римлян слово "унция" сначала было названием двенадцатой доли единицы массы, но потом унция стала обозначать одну двенадцатую долю любой величины (говорили: "семь унций пути" т.е. семь двенадцатых пути)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Древнем Вавилоне, как вы знаете, дроби были шестидесятеричными, т.е. записывались, например, в виде 4; 52; 03; Это означало </w:t>
      </w:r>
      <w:r>
        <w:rPr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819150" cy="323850"/>
            <wp:effectExtent l="0" t="0" r="0" b="0"/>
            <wp:docPr id="27" name="Рисунок 3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. и сейчас, когда мы пишем 3 ч 21 мин 47 сек, то, по сути дела, записываем доли часа в шестидесятиричной системе счисления:</w:t>
      </w:r>
      <w:r>
        <w:rPr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743200" cy="342900"/>
            <wp:effectExtent l="0" t="0" r="0" b="0"/>
            <wp:docPr id="28" name="Рисунок 3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У египтян были особые знаки для дробей </w:t>
      </w:r>
      <w:r>
        <w:rPr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29" name="Рисунок 3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и общий способ записи для долей (т.е. дробей с числителем 1) Все остальные дроби они записывали в виде суммы долей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  <w:r>
        <w:rPr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3276600" cy="304800"/>
            <wp:effectExtent l="0" t="0" r="0" b="0"/>
            <wp:docPr id="30" name="Рисунок 4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умайте, как можно быстро находить такую сумму)</w:t>
      </w:r>
    </w:p>
    <w:p>
      <w:pPr>
        <w:pStyle w:val="Style16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сь дробей с помощью числителя и знаменателя появилась в Древней Греции, только греки знаменатель записывали сверху, а числитель — снизу. Дроби в привычном для нас виде впервые стали записывать индусы около 1500 лет назад, но они не использовали черту между числителем и знаменателем. Черта дроби стала общеупотребительной лишь с XVI в.</w:t>
        <w:br/>
        <w:t>В старину применяли в основном обыкновенные дроби. Это объяснялось различными соотношениями между единицами измерения: они делились и на 12, и на 16, и на 40 частей. Но потом было замечено, что самыми удобными для вычислений являются десятичные дроби. С XVII—XVIII в. они получили всеобщее распространение, особенно после создания и введения в большинстве стран метрической системы мер.</w:t>
      </w:r>
    </w:p>
    <w:p>
      <w:pPr>
        <w:pStyle w:val="Normal"/>
        <w:rPr>
          <w:rFonts w:ascii="Arial" w:hAnsi="Arial" w:eastAsia="Times New Roman" w:cs="Arial"/>
          <w:sz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ебята, французский писатель ХIХ столетия Анатоль Франс однажды заметил: «Учиться можно только весело….Чтобы переваривать знания, надо поглощать их с аппетитом»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Так вот, сегодня на уроке вы следовали этому совету писателя, были активны, внимательны, поглощали знания с большим желанием, и теперь они пригодятся вам в вашей дальнейшей жизни.</w:t>
      </w:r>
      <w:r>
        <w:rPr>
          <w:rFonts w:eastAsia="Times New Roman" w:cs="Arial" w:ascii="Arial" w:hAnsi="Arial"/>
          <w:sz w:val="21"/>
          <w:lang w:eastAsia="ru-RU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ное двух чисел или выражений, в котором знак деления обозначен чертой, называют дробным выражение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Например, − дробные выражения.</w:t>
        <w:br/>
        <w:t xml:space="preserve">Выражение, стоящее над чертой, называют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ител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а выражение, стоящее под чертой, —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менателем дробного выраж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Числителем и знаменателем дробного выражения могут быть любые числа, а также числовые или буквенные выражения.</w:t>
        <w:br/>
        <w:t>С дробными выражениями можно выполнять действия по тем же правилам, что и с обыкновенными дробями.</w:t>
        <w:br/>
      </w: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ное двух чисел называют отношением этих чисел. Отношение показывает, во сколько раз первое число больше второго, или какую часть первое число составляет от второго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очка 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деление: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             3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4) 1,4 : 2,1=                  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         6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    7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очка 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числите значение дробного выражения, выбрав наиболее удобный прием. (воспользуйтесь справочным материалом):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5)               7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 6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Найдите разность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eqArr>
        </m:oMath>
      </m:oMathPara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Найдите произведение чисел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Вычислите   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eqArr>
        </m:oMath>
      </m:oMathPara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Вычислите   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Вычислите   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eqArr>
        </m:oMath>
      </m:oMathPara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Вычислите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Вычислите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eqArr>
        </m:oMath>
      </m:oMathPara>
    </w:p>
    <w:p>
      <w:pPr>
        <w:pStyle w:val="Normal"/>
        <w:spacing w:before="280" w:after="280"/>
        <w:rPr/>
      </w:pPr>
      <w:r>
        <w:rPr/>
        <w:t>Ключи к те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повышенной сложно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е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числите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ff39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hyperlink" Target="http://school.xvatit.com/index.php?title=&#1060;&#1072;&#1081;&#1083;:21-07-37.jpg" TargetMode="External"/><Relationship Id="rId28" Type="http://schemas.openxmlformats.org/officeDocument/2006/relationships/image" Target="media/image24.jpeg"/><Relationship Id="rId29" Type="http://schemas.openxmlformats.org/officeDocument/2006/relationships/hyperlink" Target="http://school.xvatit.com/index.php?title=&#1060;&#1072;&#1081;&#1083;:21-07-58.jpg" TargetMode="External"/><Relationship Id="rId30" Type="http://schemas.openxmlformats.org/officeDocument/2006/relationships/image" Target="media/image25.jpeg"/><Relationship Id="rId31" Type="http://schemas.openxmlformats.org/officeDocument/2006/relationships/hyperlink" Target="http://school.xvatit.com/index.php?title=&#1060;&#1072;&#1081;&#1083;:21-07-59.jpg" TargetMode="External"/><Relationship Id="rId32" Type="http://schemas.openxmlformats.org/officeDocument/2006/relationships/image" Target="media/image26.jpeg"/><Relationship Id="rId33" Type="http://schemas.openxmlformats.org/officeDocument/2006/relationships/hyperlink" Target="http://school.xvatit.com/index.php?title=&#1060;&#1072;&#1081;&#1083;:21-07-60.jpg" TargetMode="External"/><Relationship Id="rId34" Type="http://schemas.openxmlformats.org/officeDocument/2006/relationships/image" Target="media/image27.jpeg"/><Relationship Id="rId35" Type="http://schemas.openxmlformats.org/officeDocument/2006/relationships/hyperlink" Target="http://school.xvatit.com/index.php?title=&#1060;&#1072;&#1081;&#1083;:21-07-61.jpg" TargetMode="External"/><Relationship Id="rId36" Type="http://schemas.openxmlformats.org/officeDocument/2006/relationships/image" Target="media/image28.jpeg"/><Relationship Id="rId37" Type="http://schemas.openxmlformats.org/officeDocument/2006/relationships/hyperlink" Target="http://school.xvatit.com/index.php?title=&#1060;&#1072;&#1081;&#1083;:21-07-62.jp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7:00Z</dcterms:created>
  <dc:creator>ACER</dc:creator>
  <dc:description/>
  <dc:language>en-US</dc:language>
  <cp:lastModifiedBy>ACER</cp:lastModifiedBy>
  <dcterms:modified xsi:type="dcterms:W3CDTF">2011-12-11T10:17:00Z</dcterms:modified>
  <cp:revision>2</cp:revision>
  <dc:subject/>
  <dc:title/>
</cp:coreProperties>
</file>